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7383145</wp:posOffset>
                </wp:positionV>
                <wp:extent cx="6917690" cy="214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2145600"/>
                          <a:chOff x="0" y="0"/>
                          <a:chExt cx="6917760" cy="2145600"/>
                        </a:xfrm>
                      </wpg:grpSpPr>
                      <wps:wsp>
                        <wps:cNvSpPr txBox="1"/>
                        <wps:spPr>
                          <a:xfrm>
                            <a:off x="6113160" y="1073880"/>
                            <a:ext cx="738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sièc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65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465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-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4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94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4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99520"/>
                            <a:ext cx="971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Démocr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018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I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60000"/>
                            <a:ext cx="9716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Da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180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305720"/>
                            <a:ext cx="9716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ho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phère pleine  fourrée d’élect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89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0"/>
                            <a:ext cx="1608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Noyau entouré d’électrons en mou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tructure lacu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9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8539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3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204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581.35pt;width:544.7pt;height:169pt" coordorigin="-780,11627" coordsize="10894,3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7;top:13318;width:1162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sièc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80,13213" to="9565,13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;top:13275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-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,13135" to="664,1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13115" to="7417,1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13121" to="7657,1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13121" to="7917,1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28;top:12666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2666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13516;width:1529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Démocrit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3230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X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2194;width:1529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Dalt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(18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3683;width:1529;height:1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homs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phère pleine  fourrée d’électron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89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1627;width:2532;height:1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Noyau entouré d’électrons en mouvemen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tructure lacunai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9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,12972" to="657,12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,12972" to="1163,129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41,12953" to="7397,1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4662805</wp:posOffset>
                </wp:positionV>
                <wp:extent cx="6917690" cy="214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2145600"/>
                          <a:chOff x="0" y="0"/>
                          <a:chExt cx="6917760" cy="2145600"/>
                        </a:xfrm>
                      </wpg:grpSpPr>
                      <wps:wsp>
                        <wps:cNvSpPr txBox="1"/>
                        <wps:spPr>
                          <a:xfrm>
                            <a:off x="6113160" y="1073880"/>
                            <a:ext cx="738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sièc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65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465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-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4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94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4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99520"/>
                            <a:ext cx="971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Démocr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018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I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60000"/>
                            <a:ext cx="9716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Da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180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305720"/>
                            <a:ext cx="9716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ho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phère pleine  fourrée d’élect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89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0"/>
                            <a:ext cx="1608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Noyau entouré d’électrons en mou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tructure lacu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9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8539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3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204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367.15pt;width:544.7pt;height:168.95pt" coordorigin="-800,7343" coordsize="10894,3379">
                <v:shape id="shape_0" fillcolor="white" stroked="f" o:allowincell="f" style="position:absolute;left:8827;top:9034;width:1162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sièc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00,8929" to="9545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;top:8991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-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8851" to="644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8831" to="7397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7,8837" to="7637,9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7,8837" to="7897,9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48;top:8382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382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9232;width:1529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Démocrit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8946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X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7910;width:1529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Dalt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(18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9399;width:1529;height:1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homs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phère pleine  fourrée d’électron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89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7343;width:2532;height:1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Noyau entouré d’électrons en mouvemen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tructure lacunai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9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,8688" to="637,8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,8688" to="1143,86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21,8669" to="7377,8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1859915</wp:posOffset>
                </wp:positionV>
                <wp:extent cx="6917690" cy="2145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2145600"/>
                          <a:chOff x="0" y="0"/>
                          <a:chExt cx="6917760" cy="2145600"/>
                        </a:xfrm>
                      </wpg:grpSpPr>
                      <wps:wsp>
                        <wps:cNvSpPr txBox="1"/>
                        <wps:spPr>
                          <a:xfrm>
                            <a:off x="6113160" y="1073880"/>
                            <a:ext cx="738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sièc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65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465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-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4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94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4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99520"/>
                            <a:ext cx="971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Démocr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018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I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360000"/>
                            <a:ext cx="9716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Da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180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1305720"/>
                            <a:ext cx="9716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ho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phère pleine  fourrée d’élect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89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0"/>
                            <a:ext cx="1608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Noyau entouré d’électrons en mou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tructure lacu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9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8539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3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204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146.45pt;width:544.75pt;height:168.95pt" coordorigin="-807,2929" coordsize="10895,3379">
                <v:shape id="shape_0" fillcolor="white" stroked="f" o:allowincell="f" style="position:absolute;left:8820;top:4620;width:1162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sièc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07,4515" to="9538,4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;top:4577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-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,4437" to="637,4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4417" to="7390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4421" to="7630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4421" to="7891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55;top:3968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3968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818;width:1529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Démocrit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4532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X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3496;width:1529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Dalt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(18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4985;width:1529;height:1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homs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phère pleine  fourrée d’électron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89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2929;width:2532;height:1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Noyau entouré d’électrons en mouvemen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tructure lacunai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9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,4274" to="630,4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,4274" to="1136,42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14,4255" to="7370,4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-753110</wp:posOffset>
                </wp:positionV>
                <wp:extent cx="6917690" cy="2145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2144880"/>
                          <a:chOff x="0" y="0"/>
                          <a:chExt cx="6917760" cy="2144880"/>
                        </a:xfrm>
                      </wpg:grpSpPr>
                      <wps:wsp>
                        <wps:cNvSpPr txBox="1"/>
                        <wps:spPr>
                          <a:xfrm>
                            <a:off x="6113160" y="1073160"/>
                            <a:ext cx="738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sièc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65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04580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-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56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944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94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4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659880"/>
                            <a:ext cx="718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eu air ea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98800"/>
                            <a:ext cx="971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Démocr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017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XI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60720"/>
                            <a:ext cx="9716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Da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Atome insé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180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305000"/>
                            <a:ext cx="9716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ho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phère pleine  fourrée d’élect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89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0"/>
                            <a:ext cx="1608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Noyau entouré d’électrons en mou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Structure lacu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(19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8535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535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132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-59.3pt;width:544.7pt;height:168.9pt" coordorigin="-801,-1186" coordsize="10894,3378">
                <v:shape id="shape_0" fillcolor="white" stroked="f" o:allowincell="f" style="position:absolute;left:8826;top:504;width:1162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sièc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01,399" to="9544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;top:461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-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321" to="643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301" to="73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307" to="76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307" to="789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49;top:-147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-147;width:1130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Feu air eau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702;width:1529;height: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 xml:space="preserve">Démocrit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416;width:89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X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-618;width:1529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Dalt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Atome insécabl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(18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869;width:1529;height:1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Thoms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phère pleine  fourrée d’électron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89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1186;width:2532;height:1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Noyau entouré d’électrons en mouvemen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Structure lacunai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eastAsia="zxx" w:bidi="ar-SA"/>
                          </w:rPr>
                          <w:t>(19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,158" to="636,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158" to="1142,15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20,139" to="7376,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4:04Z</dcterms:created>
  <dc:creator>Nathalie Rion</dc:creator>
  <dc:description/>
  <dc:language>en-US</dc:language>
  <cp:lastModifiedBy/>
  <cp:revision>1</cp:revision>
  <dc:subject/>
  <dc:title>2nde</dc:title>
</cp:coreProperties>
</file>